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it-IT"/>
        </w:rPr>
        <w:t>Analisi Questionario Fin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itolo del progetto: “Impresa I.S.A. 1”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(10 Corsisti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14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4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) Il corso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, per i contenuti proposti, ha risposto alle tue aspettative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45085</wp:posOffset>
                </wp:positionV>
                <wp:extent cx="5140325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56"/>
                              <w:gridCol w:w="1784"/>
                              <w:gridCol w:w="765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39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FAS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sufficientement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molt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completam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utazione delle attitudini imprenditorial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 scenario della nuova impres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 progetto d’impres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 politica del prodotto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96.3pt;mso-wrap-distance-left:0pt;mso-wrap-distance-right:7.05pt;mso-wrap-distance-top:0pt;mso-wrap-distance-bottom:0pt;margin-top:3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56"/>
                        <w:gridCol w:w="1784"/>
                        <w:gridCol w:w="765"/>
                        <w:gridCol w:w="1590"/>
                      </w:tblGrid>
                      <w:tr>
                        <w:trPr/>
                        <w:tc>
                          <w:tcPr>
                            <w:tcW w:w="39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FAS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sufficientement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olt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completam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lutazione delle attitudini imprenditoriali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 scenario della nuova impres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 progetto d’impres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politica del prodotto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B) Descrivi brevemente una delle esperienze che ti ha particolarmente interessat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reazione simulata dell’Impresa Mc Donal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 Creare l’Impresa simulata 1; Progetto d’Impresa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C) Descrivi brevemente una delle esperienze di cui avresti fatto volentieri a men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terventi teorici troppo lunghi e dispersiv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 Mettere in pratica senza aver appreso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D)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"/>
          <w:u w:val="single"/>
          <w:lang w:eastAsia="it-IT"/>
        </w:rPr>
        <w:t>Visite in Azienda</w:t>
      </w:r>
      <w:r>
        <w:rPr>
          <w:rFonts w:eastAsia="Times New Roman" w:cs="Times New Roman" w:ascii="Times New Roman" w:hAnsi="Times New Roman"/>
          <w:b/>
          <w:bCs/>
          <w:sz w:val="24"/>
          <w:szCs w:val="2"/>
          <w:lang w:eastAsia="it-IT"/>
        </w:rPr>
        <w:t xml:space="preserve">  2</w:t>
      </w:r>
      <w:r>
        <w:rPr>
          <w:rFonts w:eastAsia="Times New Roman" w:cs="Times New Roman" w:ascii="Times New Roman" w:hAnsi="Times New Roman"/>
          <w:bCs/>
          <w:sz w:val="24"/>
          <w:szCs w:val="2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"/>
          <w:u w:val="single"/>
          <w:lang w:eastAsia="it-IT"/>
        </w:rPr>
        <w:t>Influenza dello Stato sull’Azienda</w:t>
      </w:r>
      <w:r>
        <w:rPr>
          <w:rFonts w:eastAsia="Times New Roman" w:cs="Times New Roman" w:ascii="Times New Roman" w:hAnsi="Times New Roman"/>
          <w:bCs/>
          <w:sz w:val="24"/>
          <w:szCs w:val="2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"/>
          <w:lang w:eastAsia="it-IT"/>
        </w:rPr>
        <w:t xml:space="preserve">2 </w:t>
      </w:r>
      <w:r>
        <w:rPr>
          <w:rFonts w:eastAsia="Times New Roman" w:cs="Times New Roman" w:ascii="Times New Roman" w:hAnsi="Times New Roman"/>
          <w:bCs/>
          <w:sz w:val="24"/>
          <w:szCs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"/>
          <w:lang w:eastAsia="it-IT"/>
        </w:rPr>
        <w:t xml:space="preserve">    </w:t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A) Dai un punteggio, da uno a cinque, valutando l’efficacia dell’azione didattica nelle varie fas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98425</wp:posOffset>
                </wp:positionV>
                <wp:extent cx="3560445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89"/>
                              <w:gridCol w:w="504"/>
                              <w:gridCol w:w="48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FAS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utazione delle attitudini imprenditorial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 scenario della nuova impres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 progetto d’impres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 politica del prodott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82.5pt;mso-wrap-distance-left:0pt;mso-wrap-distance-right:7.05pt;mso-wrap-distance-top:0pt;mso-wrap-distance-bottom:0pt;margin-top:7.7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89"/>
                        <w:gridCol w:w="504"/>
                        <w:gridCol w:w="489"/>
                        <w:gridCol w:w="425"/>
                      </w:tblGrid>
                      <w:tr>
                        <w:trPr/>
                        <w:tc>
                          <w:tcPr>
                            <w:tcW w:w="4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FAS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lutazione delle attitudini imprenditorial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 scenario della nuova impres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 progetto d’impres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politica del prodott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.B) Dopo aver seguito il corso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tbl>
      <w:tblPr>
        <w:tblW w:w="999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1174"/>
        <w:gridCol w:w="650"/>
        <w:gridCol w:w="1260"/>
        <w:gridCol w:w="804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bastanz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Ho imparato co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sceglie un’attività imprenditoriale adatta alle esigenze del mercat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o imparato come si avvia e si gestisce un’attività imprenditoriale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no aumentate le mie competenze informatiche relative al funzionamento di un’aziend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no aumentate le mie competenze nella lingua inglese utilizzata in un’aziend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 C) Ritieni che le informazioni e le abilità acquisite durante il Corso potranno esserti utili per la tua formazione scolastica?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5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erché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non hanno attinenza con ciò che si fa a scuo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; riguardano argomenti trattati i primi due anni 1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n parte 3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erché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otrebbero rivelarsi utili 2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i 1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D) Esprimi cosa significa per te la parola impres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it-IT"/>
        </w:rPr>
        <w:t>Attività economica volta alla produzione e/o scambio di beni o serviz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; attività svolta da un imprenditore  1; gestione di un’Azienda  1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E) Da “grande” mi piacerebbe: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reare un’azienda 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sì, di che tipo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bbigli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 Edile 1; Arredo Design 1; Telefonia 1; redditizia  1</w:t>
        <w:br/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estire un’azienda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che tipo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igliamento 1; Edile 1; Arredo Design 1; Telefonia 1; Moda 1; redditizia  1</w:t>
        <w:br/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vorare in un’azienda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 1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sì, di che tipo? </w:t>
        <w:br/>
        <w:t>Abbigliamento 1; Edile 1; Arredo Design 1; Telefonia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it-IT"/>
        </w:rPr>
        <w:t>Valutazione del livello di efficienza dell’organizzazione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 A) Dai un punteggio da uno a cinque valutando a tuo parere l’efficienza organizzativa del corso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5480685" cy="1047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11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6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untualità e correttezza delle informazion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ascia oraria e distribuzione delle lezioni / attivit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ttrezzature in istitut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ateriale fornit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82.5pt;mso-wrap-distance-left:0pt;mso-wrap-distance-right:7.05pt;mso-wrap-distance-top:0pt;mso-wrap-distance-bottom:0pt;margin-top:6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31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11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6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untualità e correttezza delle informazion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ascia oraria e distribuzione delle lezioni / attivit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ttrezzature in istitut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ateriale fornit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 B) Segnalazioni di particolari problemi e disagi di carattere organizzativo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rezzature insufficienti  1; Orari scomodi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C) Esprimi con un punteggio da 1 a 5 il tuo parere sulla qualità dell’azione di tutoraggio dello stag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5793105" cy="969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95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7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it-IT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Ti sei sentito guidato e seguito opportunamente nello svolgimento delle attività dello stage dai docenti, dai tutor dell’I.S.A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Ti sei sentito guidato e seguito opportunamente nello svolgimento delle attività dello stage dai tutor aziendal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76.35pt;mso-wrap-distance-left:0pt;mso-wrap-distance-right:7.05pt;mso-wrap-distance-top:0pt;mso-wrap-distance-bottom:0pt;margin-top:1.5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95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7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it-IT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Ti sei sentito guidato e seguito opportunamente nello svolgimento delle attività dello stage dai docenti, dai tutor dell’I.S.A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Ti sei sentito guidato e seguito opportunamente nello svolgimento delle attività dello stage dai tutor aziendal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D) Segnalazioni di particolari problemi e disagi di carattere organizzativo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mbiamenti nel calendario delle date delle lezio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4.A) Attribuisci un voto da 1 a 5 al Corso nel suo complesso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4,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B)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Migliorare il Corso  1; Poter agire sul piano pratico 1</w:t>
      </w:r>
    </w:p>
    <w:sectPr>
      <w:type w:val="nextPage"/>
      <w:pgSz w:w="11906" w:h="16838"/>
      <w:pgMar w:left="567" w:right="74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12:00Z</dcterms:created>
  <dc:creator>G Sebastianelli</dc:creator>
  <dc:description/>
  <cp:keywords/>
  <dc:language>en-US</dc:language>
  <cp:lastModifiedBy>utente</cp:lastModifiedBy>
  <cp:lastPrinted>2010-04-21T08:03:00Z</cp:lastPrinted>
  <dcterms:modified xsi:type="dcterms:W3CDTF">2010-05-18T19:02:00Z</dcterms:modified>
  <cp:revision>21</cp:revision>
  <dc:subject/>
  <dc:title>ISTITUTO STATALE D’ARTE “S</dc:title>
</cp:coreProperties>
</file>